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ева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лексеев М.А., 11.12.2024 года в *, будучи привлеченным 16.08.2024 года к административной ответственности по ч. 1 ст. 19.3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-126/2024 судьи Югорского районного суда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, из которого следует, что Алексеев М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Алексеев М.А. не уплатил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ОСП по г. Югорску С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еева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лексеева Максим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40 часов 14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